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方工业大学教代会提案反馈书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04"/>
        <w:gridCol w:w="222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人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人姓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议人姓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  题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工作委员会意见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案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办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情况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性意见和建议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发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予立案</w:t>
            </w:r>
          </w:p>
        </w:tc>
      </w:tr>
      <w:tr>
        <w:trPr>
          <w:trHeight w:val="1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人是否满意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意      □基本满意      □不满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收（提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反馈书有何意见，请告知提案工作委员会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北方工业大学教代会提案工作委员会 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7:00Z</dcterms:created>
  <dc:creator>User</dc:creator>
  <dc:description/>
  <cp:keywords/>
  <dc:language>en-US</dc:language>
  <cp:lastModifiedBy>ncut</cp:lastModifiedBy>
  <dcterms:modified xsi:type="dcterms:W3CDTF">2016-03-21T03:22:00Z</dcterms:modified>
  <cp:revision>3</cp:revision>
  <dc:subject/>
  <dc:title>北方工业大学教代会提案反馈书</dc:title>
</cp:coreProperties>
</file>